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16"/>
        </w:rPr>
      </w:pPr>
      <w:r>
        <w:rPr>
          <w:sz w:val="16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Ja .................................................... niżej podpisany legitymujący się dokumentem tożsamości / dowód osobisty /   seria .........numer ………………wydany przez 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zamieszkały w miejscowości ………………. gmina ……………. woj. ………………………..   jako właściciel nieruchomości oznaczonej numerem ewid. działki    .................. , oświadczam , iż zapoznałem  się  z  projektem  budowy  przyłącza  wodociągowego  do  nieruchomości Pan(i) …............................................ zam. ……….............………………… wyrażam zgodę  na wejście na teren mojej nieruchomości w celu wykonania robót oraz umieszczenie instalacji przyłącza w moich gruntach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świadczenie niniejsze przenosi zobowiązanie na nabywców nieruchom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ysunek / szk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__________                                           ________________________</w:t>
      </w:r>
    </w:p>
    <w:p>
      <w:pPr>
        <w:pStyle w:val="Normal"/>
        <w:rPr>
          <w:sz w:val="2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Miejscowość, data                                                                                                                 podpis czytelny  udzielającego zgody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20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54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3:53:00Z</dcterms:created>
  <dc:creator>Janian Mieńciuk</dc:creator>
  <dc:description/>
  <dc:language>en-US</dc:language>
  <cp:lastModifiedBy>Optima_G2</cp:lastModifiedBy>
  <cp:lastPrinted>2017-03-22T10:27:00Z</cp:lastPrinted>
  <dcterms:modified xsi:type="dcterms:W3CDTF">2017-03-06T12:09:00Z</dcterms:modified>
  <cp:revision>72</cp:revision>
  <dc:subject/>
  <dc:title>PROJEKT  TECHNICZNY</dc:title>
</cp:coreProperties>
</file>