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.                                                                        …...........................................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mię, nazwisko / Firma (DRUKOWANYMI LITERAMI)                                                                              (miejscowość i data)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.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res zamieszkania / siedziba Firmy /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t>OPTIMA</w:t>
      </w:r>
    </w:p>
    <w:p>
      <w:pPr>
        <w:pStyle w:val="Normal"/>
        <w:tabs>
          <w:tab w:val="clear" w:pos="708"/>
          <w:tab w:val="left" w:pos="7665" w:leader="none"/>
          <w:tab w:val="left" w:pos="7785" w:leader="none"/>
        </w:tabs>
        <w:ind w:left="0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res do korespondencji</w:t>
      </w:r>
    </w:p>
    <w:p>
      <w:pPr>
        <w:pStyle w:val="Normal"/>
        <w:tabs>
          <w:tab w:val="clear" w:pos="708"/>
          <w:tab w:val="left" w:pos="6240" w:leader="none"/>
        </w:tabs>
        <w:ind w:left="0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                    </w:t>
      </w:r>
      <w:r>
        <w:rPr>
          <w:rFonts w:cs="Arial" w:ascii="Arial" w:hAnsi="Arial"/>
          <w:color w:val="000000"/>
        </w:rPr>
        <w:t xml:space="preserve">Spółka </w:t>
      </w:r>
      <w:r>
        <w:rPr>
          <w:rFonts w:cs="Arial" w:ascii="Arial" w:hAnsi="Arial"/>
          <w:color w:val="000000"/>
          <w:sz w:val="22"/>
          <w:szCs w:val="22"/>
        </w:rPr>
        <w:t>z o.o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lecku</w:t>
      </w:r>
    </w:p>
    <w:p>
      <w:pPr>
        <w:pStyle w:val="Normal"/>
        <w:tabs>
          <w:tab w:val="clear" w:pos="708"/>
          <w:tab w:val="left" w:pos="6240" w:leader="none"/>
        </w:tabs>
        <w:ind w:left="0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6240" w:leader="none"/>
        </w:tabs>
        <w:ind w:left="0" w:right="0" w:firstLine="708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NIP Firmy/PESEL</w:t>
        <w:tab/>
        <w:t xml:space="preserve">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  ul. Aleja Zwycięstwa 6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         19-400 Olecko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r. tel. kontaktowego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30"/>
          <w:szCs w:val="30"/>
        </w:rPr>
        <w:t>Zlec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a wydanie warunków technicznych przyłączenia do sieci wodociągowej  / kanalizacyjnej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Z l e c a m</w:t>
      </w:r>
      <w:r>
        <w:rPr>
          <w:rFonts w:cs="Arial" w:ascii="Arial" w:hAnsi="Arial"/>
          <w:color w:val="000000"/>
          <w:sz w:val="22"/>
          <w:szCs w:val="22"/>
        </w:rPr>
        <w:t xml:space="preserve">   wydanie warunków technicznych zaopatrzenia w wodę*/ odprowadzenie ścieków   socjalno-bytowych *   przydomowej  przepompowni *    do  istniejącego *   projektowanego budynku............…............zlokalizowanego przy ulicy …………………………………nr. domu ………...…….nr. ewid.dz. ……….....................miejscowość…………..........................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potrzebowanie na wodę wynosi: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 cele socjalno-bytowe  ………………………….m3/dobę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a cele p. pożarowe ……………………………….m3/h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dprowadzenie ścieków wynosi</w:t>
      </w:r>
      <w:r>
        <w:rPr>
          <w:rFonts w:cs="Arial" w:ascii="Arial" w:hAnsi="Arial"/>
          <w:color w:val="000000"/>
          <w:sz w:val="22"/>
          <w:szCs w:val="22"/>
        </w:rPr>
        <w:t xml:space="preserve">: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- ilość ścieków sanitarnych  ……………………….m3/dobę  </w:t>
      </w:r>
    </w:p>
    <w:p>
      <w:pPr>
        <w:pStyle w:val="Normal"/>
        <w:widowControl/>
        <w:suppressAutoHyphens w:val="true"/>
        <w:bidi w:val="0"/>
        <w:ind w:left="0" w:right="0" w:hanging="15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Oświadczam, że posiadam tytuł prawny do wyżej wymienionej nieruchomości / korzystam z nieruchomości o nieuregulowanym stanie prawnym *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lauzula informacyjna administratora danych osobow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 OPTIMA Sp. z o.o. z siedzibą w Olecku ul. Aleja Zwycięstwa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dawca może kontaktować się listownie na adres Olecko ul. Aleja Zwycięstwa 6, mailowo </w:t>
      </w:r>
      <w:hyperlink r:id="rId2">
        <w:r>
          <w:rPr>
            <w:rStyle w:val="InternetLink"/>
            <w:sz w:val="22"/>
            <w:szCs w:val="22"/>
          </w:rPr>
          <w:t>optimaolecko@o2.pl</w:t>
        </w:r>
      </w:hyperlink>
      <w:r>
        <w:rPr>
          <w:sz w:val="22"/>
          <w:szCs w:val="22"/>
        </w:rPr>
        <w:t xml:space="preserve">, telefonicznie 87 523 00 26 lub z powołanym przez nas inspektorem ochrony danych </w:t>
      </w:r>
      <w:hyperlink r:id="rId3">
        <w:r>
          <w:rPr>
            <w:rStyle w:val="InternetLink"/>
            <w:sz w:val="22"/>
            <w:szCs w:val="22"/>
          </w:rPr>
          <w:t>optimaolecko@o2.pl</w:t>
        </w:r>
      </w:hyperlink>
      <w:r>
        <w:rPr>
          <w:sz w:val="22"/>
          <w:szCs w:val="22"/>
        </w:rPr>
        <w:t>. Dane osobowe będą przetwarzane w celu okreslenia warunków przyłączenia, celem podjęcia działań niezbednych do zawarc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ą prawną przetwarzania Państwa danych osobowych jest niniejszy wniosek o określenie warunków przyłaczenia (Art. 6 ust. 1 lit.b) RO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osobowe Odbiorcy usług, OPTIMA Sp. z o.o. może przekazywać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om upoważnionym przez OPTIMA Sp. z o.o. - pracownikom i współpracownikom, którzy muszą mieć dostęp do danych, aby wykonywać swoje obowiązk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miotom przetwarzającym, którym zlecimy czynności wymagające przetwarzania dany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ym odbiorcom – np. ubezpieczycielom, kancelariom prawnym, firmom windykacyj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osobowe będziemy przetwarzać w okresie do czasu zmiany warunków przyłączenia. Wnioskodawca ma prawo do żądania dostępu do swoich danych osobowych, ich sprostowania, usunięcia lub ograniczenia przetwarzania oraz prawo do wniesienia sprzeciwu wobec przetwarzania, a także prawo do przenoszenia d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oskodawca ma prawo wnieść skargę do Prezesa Urzędu Ochrony Danych Osobowych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W załączeniu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460" w:leader="none"/>
        </w:tabs>
        <w:ind w:left="0" w:right="0" w:firstLine="708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- 1 egz. mapy geodezyjnej w skali 1:500 lub 1:1000</w:t>
      </w:r>
    </w:p>
    <w:p>
      <w:pPr>
        <w:pStyle w:val="Normal"/>
        <w:tabs>
          <w:tab w:val="clear" w:pos="708"/>
          <w:tab w:val="left" w:pos="5460" w:leader="none"/>
        </w:tabs>
        <w:ind w:left="0" w:right="0" w:firstLine="708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</w:t>
      </w:r>
      <w:r>
        <w:rPr>
          <w:rFonts w:cs="Arial" w:ascii="Arial" w:hAnsi="Arial"/>
          <w:color w:val="000000"/>
          <w:sz w:val="14"/>
          <w:szCs w:val="14"/>
        </w:rPr>
        <w:t xml:space="preserve">/ dla istniejących budowli kopia z mapy zasadniczej, </w:t>
      </w:r>
    </w:p>
    <w:p>
      <w:pPr>
        <w:pStyle w:val="Normal"/>
        <w:tabs>
          <w:tab w:val="clear" w:pos="708"/>
          <w:tab w:val="left" w:pos="5460" w:leader="none"/>
        </w:tabs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</w:t>
      </w:r>
      <w:r>
        <w:rPr>
          <w:rFonts w:cs="Arial" w:ascii="Arial" w:hAnsi="Arial"/>
          <w:color w:val="000000"/>
          <w:sz w:val="14"/>
          <w:szCs w:val="14"/>
        </w:rPr>
        <w:t xml:space="preserve">dla obiektów projektowanych plan zagospodarowania działki /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- zgoda na przyłącze z Urzędu Gminy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- akt władania nieruchomością do wglądu …....................................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ind w:left="0" w:right="0" w:firstLine="708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………………………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/ podpis czytelny lub pieczęć  Firmy /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</w:t>
      </w:r>
      <w:r>
        <w:rPr>
          <w:rFonts w:cs="Arial" w:ascii="Arial" w:hAnsi="Arial"/>
          <w:color w:val="000000"/>
          <w:sz w:val="14"/>
          <w:szCs w:val="14"/>
        </w:rPr>
        <w:t xml:space="preserve">*   niepotrzebne skreślić               </w:t>
      </w:r>
    </w:p>
    <w:sectPr>
      <w:type w:val="nextPage"/>
      <w:pgSz w:w="11906" w:h="16838"/>
      <w:pgMar w:left="1140" w:right="1031" w:gutter="0" w:header="0" w:top="46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imaolecko@o2.pl" TargetMode="External"/><Relationship Id="rId3" Type="http://schemas.openxmlformats.org/officeDocument/2006/relationships/hyperlink" Target="mailto:optimaolecko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20:00Z</dcterms:created>
  <dc:creator>Vostro</dc:creator>
  <dc:description/>
  <dc:language>en-US</dc:language>
  <cp:lastModifiedBy>Vostro</cp:lastModifiedBy>
  <cp:lastPrinted>2018-07-25T09:44:00Z</cp:lastPrinted>
  <dcterms:modified xsi:type="dcterms:W3CDTF">2015-03-16T18:24:00Z</dcterms:modified>
  <cp:revision>1</cp:revision>
  <dc:subject/>
  <dc:title/>
</cp:coreProperties>
</file>